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diciembre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38/1erJAM/2019-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may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0 veinte de junio del año 2019 dos mil diecinueve, previa prevención,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previo a acordar sobre la prueba de informe, se le requirió para que en el término de 05 cinco días hábiles para que aclarara o precisara el ofrecimiento de la prueba, apercibiéndole que en caso de incumplimiento se le tendría por no admitida.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Se hace efectivo apercib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 Por auto de fecha 08 ocho de julio del año 2019 dos mil diecinueve,  se hizo efectivo el apercibimiento a la parte actora contenido en el auto de fecha 20 veinte de junio de ese mismo año, por lo que se le tuvo por no admitida la prueba de informe.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julio del año 2019 dos mil diecinueve, la autoridad presentó la contestación de la demanda incoada en contra y promoción; y, por auto del día 15 quinc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en su contestación, la que por su propia naturaleza se desahogó en ese momento procesal, así como la presunción legal y humana  en  lo  que le beneficie; se le tuvo rindiendo la prueba de informe;  señalándose además fecha y hora para celebrar la audiencia de alegatos.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8 veintiocho de nov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 los autorizados de la partes  presentando escritos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9 nueve de mayo del año 2019 dos mil diecinueve, contenida en el oficio DJ/384/2019; acto cuya existencia se encuentra acreditado en el proceso con el original del referido oficio, el cual obra a fojas 03 tres a la 05 cinco.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 del citado artículo 261, ya que no se acredita la afectación de la esfera jurídica del actor.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incide en la esfera jurídica de derechos del justiciable, acorde a lo señalado en el siguiente considerando. . . . . . . . . . . . . . . . . . . . . . . . . . . . . . . . . . . . . . . . </w:t>
      </w:r>
      <w:r>
        <w:rPr>
          <w:rFonts w:cs="Arial Narrow" w:ascii="Arial Narrow" w:hAnsi="Arial Narrow"/>
          <w:bCs/>
          <w:sz w:val="27"/>
          <w:szCs w:val="27"/>
        </w:rPr>
        <w:t xml:space="preserve">.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La parte actora, en los párrafos  cuarto y quinto, de  su único  concepto de impugnación de su demanda, aduce que, la demandada alude a una competencia otorgada en el oficio P/075/2019; pero sin exhibirlo, lo que genera inseguridad jurídica sobre su existencia, procedencia y alcances jurídicos; por lo que resulta indispensable que el Organismo Operador acredite su competencia de quien pretende contestar la petición.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75/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384/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75/2019, de fecha 08 de abril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384/2019, de fecha 09 nueve de mayo del año 2019 dos mil diecinueve, ya que por una parte, no exhibió el oficio P/075/2019 donde se le delegó la facultad para atender la petición del impetrante. Por su parte, la demandada exhibió como prueba, el oficio P/075/2019,  que obra en copia certificada a foja 33 treinta y cinco; documento que de la revisión que se hace,  en lo conducente se observ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cuyos folios de recepción por parte de oficialía de este Organismo, sean recibidos dentro del periodo comprendido entre el 01 de abril al 31 de diciembre del 2019…”.(sic) . . . . . . . . . .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75/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El oficio en mención, fue emitido en fecha 08 ocho de abril del año 2019 dos mil diecinueve, por el  (…), en su carácter de Presidente del Consejo Directivo del Sistema de Agua Potable y Alcantarillado,  cargo que asumió a partir de la Sesión Solemne de Instalación del Consejo Directivo 2019-2022 del Sistema de Agua Potable y Alcantarillado de León,  celebrada el día 07 siete de marzo del año 2019 dos mil diecinueve, ello atento a la inscripción número 005 cinco, del Libro de Registro de Autoridades Municipales y con los cuales acreditó su personalidad en el presente proceso; no obstante, del contenido del pluricitado oficio, no se advierte que el Consejo Directivo para el periodo 2019-2022 haya reiterado o prologando la vigencia del acuerdo de fecha 07 siete de junio del año 2017 dos mil diecisiete, asumido en su momento por el anterior Consejo Directivo 2016-2019.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 </w:t>
      </w:r>
      <w:r>
        <w:rPr>
          <w:rFonts w:cs="Arial Narrow" w:ascii="Arial Narrow" w:hAnsi="Arial Narrow"/>
          <w:sz w:val="27"/>
          <w:szCs w:val="27"/>
        </w:rPr>
        <w:t xml:space="preserve"> El  documento en análisis, por una parte cita  como fundamento los artículos  44, fracción VIII y 45, fracción I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ones I, II, y III del citado artículo 45,  es, de Apoderado General para pleitos y cobranzas y actos de Administración, en términos de las legislaciones civiles de Guanajuato, Federal y de las Entidades Federativas, así como el Código Nacional de Procedimientos Penales; poder para suscribir Títulos de Crédito en términos de la Ley General de Títulos y Operaciones de Crédito; y, poder de representación en materia laboral, amparo y otros; por tanto,  los referidos  preceptos reglamentarios, resultan insuficientes para delegar a favor del Jefe del Departamento Jurídico del Sistema de Agua Potable y Alcantarillado de León, la atribución que el mismo ejerció a  nombre del Consejo Directivo en el oficio  DJ/384/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la  sí son de aquellas facultades delegables, de aquí que resulte insuficiente la fundamentación y motivación contenida en el oficio P/075/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d).-</w:t>
      </w:r>
      <w:r>
        <w:rPr>
          <w:rFonts w:cs="Arial Narrow" w:ascii="Arial Narrow" w:hAnsi="Arial Narrow"/>
          <w:sz w:val="27"/>
          <w:szCs w:val="27"/>
        </w:rPr>
        <w:t xml:space="preserve"> El acuerdo delegatorio en análisis, fue suscrito por el  (…)</w:t>
      </w:r>
      <w:r>
        <w:rPr>
          <w:rFonts w:cs="Arial" w:ascii="Arial Narrow" w:hAnsi="Arial Narrow"/>
          <w:sz w:val="27"/>
          <w:szCs w:val="27"/>
        </w:rPr>
        <w:t xml:space="preserve"> </w:t>
      </w:r>
      <w:r>
        <w:rPr>
          <w:rFonts w:cs="Arial Narrow" w:ascii="Arial Narrow" w:hAnsi="Arial Narrow"/>
          <w:sz w:val="27"/>
          <w:szCs w:val="27"/>
        </w:rPr>
        <w:t xml:space="preserve">en su carácter de Presidente del Consejo Directivo del Sistema de Agua Potable y Alcantarillado de León,  sin que cite precepto reglamentario alguno para dar eficacia al acuerdo tomado por el Consejo Directivo del periodo  2016-2019; aunado, a que la emisión del oficio P/075/2019, pretende prevalezca el acuerdo tomado con fecha  07 siete de junio del año 2017 dos mil diecisiete (en vigencia de un Consejo Directivo diverso), para eventos que acontecerán hasta el 01 uno de abril al 31 treinta y uno de diciembre del año 2019 dos mil diecinueve; es decir, efectos ultractivos  sin que se cite precepto reglamentario que prevea  tales efecto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e).-</w:t>
      </w:r>
      <w:r>
        <w:rPr>
          <w:rFonts w:cs="Arial Narrow" w:ascii="Arial Narrow" w:hAnsi="Arial Narrow"/>
          <w:sz w:val="27"/>
          <w:szCs w:val="27"/>
        </w:rPr>
        <w:t xml:space="preserve"> Del extracto del acuerdo tomado por el Consejo Directivo 2016-2019, apreciable en el oficio P/075/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y </w:t>
      </w:r>
      <w:r>
        <w:rPr>
          <w:rFonts w:cs="Calibri" w:ascii="Arial Narrow" w:hAnsi="Arial Narrow"/>
          <w:b/>
          <w:i/>
          <w:u w:val="single"/>
          <w:lang w:val="es-MX" w:eastAsia="es-MX"/>
        </w:rPr>
        <w:t>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f).- </w:t>
      </w:r>
      <w:r>
        <w:rPr>
          <w:rFonts w:cs="Arial Narrow" w:ascii="Arial Narrow" w:hAnsi="Arial Narrow"/>
          <w:sz w:val="27"/>
          <w:szCs w:val="27"/>
        </w:rPr>
        <w:t xml:space="preserve">Como se precisó con antelación, los fundamentos del oficio P/075/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75/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9 nueve de mayo del año 2019 dos mil diecinueve, contenida en el oficio DJ/384/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lo anterior </w:t>
      </w:r>
      <w:r>
        <w:rPr>
          <w:rFonts w:cs="Arial" w:ascii="Arial Narrow" w:hAnsi="Arial Narrow"/>
          <w:sz w:val="27"/>
          <w:szCs w:val="27"/>
          <w:lang w:eastAsia="en-US"/>
        </w:rPr>
        <w:t>en protección al derecho humano de debido procedimiento y en apego a los principios que lo rigen  resuelva lo que en derecho corresponda..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a anterior resolución la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9 nueve de mayo del año 2019 dos mil diecinueve, contenida en el oficio DJ/384/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7 siete de mayo de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138/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38/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Teresa Alferez</cp:lastModifiedBy>
  <cp:lastPrinted>2019-12-06T11:13:00Z</cp:lastPrinted>
  <dcterms:modified xsi:type="dcterms:W3CDTF">2020-02-28T14:28:00Z</dcterms:modified>
  <cp:revision>11</cp:revision>
  <dc:subject/>
  <dc:title/>
</cp:coreProperties>
</file>